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FERTA ZLECENIA (AKTUALNA)</w:t>
      </w:r>
    </w:p>
    <w:p>
      <w:pPr>
        <w:pStyle w:val="Normal"/>
        <w:ind w:left="0" w:firstLine="52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iatowy Lekarz Weterynarii w Opolu, w związku z art. 16 ust. 1 ustawy </w:t>
        <w:br/>
        <w:t xml:space="preserve">z dnia 29 stycznia 2004 r. o Inspekcji Weterynaryjnej (tj. Dz. U. z 2010 r. nr 112 poz. 744 ze zm.) </w:t>
      </w:r>
    </w:p>
    <w:p>
      <w:pPr>
        <w:pStyle w:val="Akapitzlist"/>
        <w:ind w:left="8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ZBIERANIE WNIOSKÓW O WYZNACZENIE:</w:t>
      </w:r>
    </w:p>
    <w:p>
      <w:pPr>
        <w:pStyle w:val="Akapitzlist"/>
        <w:ind w:left="8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887" w:hanging="0"/>
        <w:rPr>
          <w:sz w:val="24"/>
          <w:szCs w:val="24"/>
        </w:rPr>
      </w:pPr>
      <w:r>
        <w:rPr>
          <w:b/>
          <w:sz w:val="24"/>
          <w:szCs w:val="24"/>
        </w:rPr>
        <w:t>-  TECHNIKÓW WETERYNARII LUB OSÓB, KTÓRE ODBYŁY WŁAŚCIWE SZKOLENIE</w:t>
      </w:r>
      <w:r>
        <w:rPr>
          <w:sz w:val="24"/>
          <w:szCs w:val="24"/>
        </w:rPr>
        <w:t xml:space="preserve">, posiadających kwalifikacje, o których mowa w rozporządzeniu Ministra Rolnictwa </w:t>
        <w:br/>
        <w:t xml:space="preserve">i Rozwoju Wsi z dnia 22 kwietnia 2004 r. w sprawie zakresu czynności wykonywanych przez osoby niebędące pracownikami Inspekcji Weterynaryjnej </w:t>
        <w:br/>
        <w:t xml:space="preserve">oraz kwalifikacji tych osób (Dz. U. nr 89 poz. 860 ze zm.), </w:t>
      </w:r>
      <w:r>
        <w:rPr>
          <w:b/>
          <w:sz w:val="24"/>
          <w:szCs w:val="24"/>
        </w:rPr>
        <w:t xml:space="preserve">DO WYKONYWANIA CZYNNOŚCI POMOCNICZYCH PRZY BADANIU ZWIERZĄT RZEŹNYCH I MIĘS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 Niezbędne kwalifikacje t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iadanie tytułu technika weterynarii i odbycie 3-miesięcznej praktyki w rzeźni wskazanej przez wojewódzkiego lekarza weterynarii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>
          <w:rFonts w:cs="Arial"/>
          <w:sz w:val="20"/>
          <w:szCs w:val="20"/>
        </w:rPr>
        <w:t xml:space="preserve">odbycie zakończonego egzaminem szkolenia teoretycznego i praktycznego, którego program jest określony w załączniku do rozporządzenia, oraz 3-miesięczną praktykę </w:t>
        <w:br/>
        <w:t>w rzeźni wskazanej przez wojewódzkiego lekarza weterynarii.</w:t>
      </w:r>
    </w:p>
    <w:p>
      <w:pPr>
        <w:pStyle w:val="Normal"/>
        <w:autoSpaceDE w:val="false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: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32"/>
          <w:szCs w:val="32"/>
        </w:rPr>
        <w:t>-</w:t>
      </w:r>
      <w:r>
        <w:rPr>
          <w:b/>
          <w:sz w:val="24"/>
          <w:szCs w:val="24"/>
        </w:rPr>
        <w:t xml:space="preserve"> LEKARZY WETERYNARII </w:t>
      </w:r>
      <w:r>
        <w:rPr>
          <w:rFonts w:cs="Arial"/>
          <w:sz w:val="24"/>
          <w:szCs w:val="24"/>
        </w:rPr>
        <w:t xml:space="preserve">niebędących pracownikami Inspekcji, którzy posiadają prawo wykonywania zawodu oraz posiadają niezbędne kwalifikacje (zgodnie </w:t>
        <w:br/>
        <w:t xml:space="preserve">z  rozporządzeniem  </w:t>
      </w:r>
      <w:r>
        <w:rPr>
          <w:sz w:val="24"/>
          <w:szCs w:val="24"/>
        </w:rPr>
        <w:t xml:space="preserve">Ministra Rolnictwa i Rozwoju Wsi z dnia 22 kwietnia 2004 r. </w:t>
        <w:br/>
        <w:t>w sprawie zakresu czynności wykonywanych przez osoby niebędące pracownikami Inspekcji Weterynaryjnej oraz kwalifikacji tych osób (Dz. U. nr 89 poz. 860 ze zm.)</w:t>
      </w:r>
      <w:r>
        <w:rPr>
          <w:rFonts w:cs="Arial"/>
          <w:sz w:val="24"/>
          <w:szCs w:val="24"/>
        </w:rPr>
        <w:t>:</w:t>
      </w:r>
      <w:r>
        <w:rPr>
          <w:b/>
          <w:sz w:val="24"/>
          <w:szCs w:val="24"/>
        </w:rPr>
        <w:t xml:space="preserve"> DO WYKONYWANIA NADZORU PRZY BADANIU ZWIERZĄT RZEŹNYCH I MIĘSA 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 Niezbędne kwalifikacje 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843" w:hanging="425"/>
        <w:rPr/>
      </w:pPr>
      <w:r>
        <w:rPr>
          <w:rFonts w:cs="Arial"/>
          <w:sz w:val="20"/>
          <w:szCs w:val="20"/>
        </w:rPr>
        <w:tab/>
        <w:t>- trzy miesięczna praktyka w zakładzie prowadzącym działalność w zakresie uboju zwierząt rzeźnych wyznaczonym przez wojewódzkiego lekarza weterynarii - w przypadku nadzoru nad ubojem zwierząt rzeźnych, w tym badania przedubojowego i poubojowego, oceny mięsa i nadzoru nad przestrzeganiem przepisów o ochronie zwierząt w trakcie uboju, badania mięsa zwierząt łownych oraz nadzoru nad rozbiorem, przetwórstwem lub przechowywaniem mięsa i wystawiania wymaganych świadectw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/>
        </w:rPr>
        <w:tab/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W ZAKŁADZIE ANIMEX  GRUPA DROBIARSKA S.A.  ODDZIAŁ W OPOLU, W RAMACH WYZNACZENIA PRZEZ PLW W OPOLU,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ZLECENIOBIORCY MUSZĄ POSIADAĆ ODRĘBNY TYTUŁ UBEZPIECZENIA SPOŁECZNEGO,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WNIOSKI O WYZNACZENIE NALEŻY SKŁADAĆ W SEKRETARIACIE POWIATOWEGO INSPEKTORATU WETERYNARII W OPOLU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firstLine="52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2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4:00Z</dcterms:created>
  <dc:creator>pc</dc:creator>
  <dc:description/>
  <cp:keywords/>
  <dc:language>en-US</dc:language>
  <cp:lastModifiedBy>Ewa Rossmann</cp:lastModifiedBy>
  <cp:lastPrinted>2011-04-04T09:20:00Z</cp:lastPrinted>
  <dcterms:modified xsi:type="dcterms:W3CDTF">2011-04-04T07:34:00Z</dcterms:modified>
  <cp:revision>2</cp:revision>
  <dc:subject/>
  <dc:title/>
</cp:coreProperties>
</file>